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Итоговая таблица сетевого проекта «Вода, вода, кругом вода» </w:t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804"/>
        <w:gridCol w:w="1152"/>
        <w:gridCol w:w="1357"/>
        <w:gridCol w:w="1152"/>
        <w:gridCol w:w="1235"/>
        <w:gridCol w:w="1431"/>
        <w:gridCol w:w="876"/>
        <w:gridCol w:w="831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текс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вопр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хим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вопр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географ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вопр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физик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вопр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биолог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твор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зада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ито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Швец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Финлянд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Грец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Марокк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Франц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СШ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(Вашингтон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.8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Венгр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8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.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Чех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Серб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Кип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.8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ФРГ (Берлин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Польш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Кита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Мекс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Монгол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 xml:space="preserve">СШ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(Нью-Йорк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ФРГ (Бонн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Великобрит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Кувей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8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Румы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Аргенти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Коре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.8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Исп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Итал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Австр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Туни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Турц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8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Женев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Болгар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Пер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Куб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Индия (Дели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Бельг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Гвине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Мал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Таилан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Алжи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sectPr>
      <w:type w:val="nextPage"/>
      <w:pgSz w:w="11906" w:h="16838"/>
      <w:pgMar w:left="850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51:00Z</dcterms:created>
  <dc:creator>Admin</dc:creator>
  <dc:description/>
  <cp:keywords/>
  <dc:language>en-US</dc:language>
  <cp:lastModifiedBy>Admin</cp:lastModifiedBy>
  <dcterms:modified xsi:type="dcterms:W3CDTF">2012-04-02T16:19:00Z</dcterms:modified>
  <cp:revision>5</cp:revision>
  <dc:subject/>
  <dc:title/>
</cp:coreProperties>
</file>